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 проекту Закона Удмуртской Республ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О внесении изменений в Закон Удмуртской Республ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О реализации полномочий в сфере образования»</w:t>
      </w:r>
    </w:p>
    <w:p>
      <w:pPr>
        <w:pStyle w:val="Normal"/>
        <w:ind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закона Удмуртской Республики «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>Удмуртской Республики «О реализации полномочий в сфере образования» (далее – проект закона Удмуртской Республики) разработан в соответствии с вступлением в силу Федерального закона от 14 июля 2022 года № 295-ФЗ «О внесении изменений в Федеральный закон «Об образовании в Российской Федерации», Федерального закона от 14 июля 2022 года № 298-ФЗ «О внесении изменений в Федеральный закон «Об образовании в Российской Федерации», Федерального закона от 14 июля 2022 года № 299-ФЗ «О внесении изменений в статью 79 Федерального закона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4 июля 2022 года № 300-ФЗ «О внесении изменения в статью 79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24 сентября 2022 года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 сентября 2022 года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едеральный закон № 371-ФЗ) осуществлено совершенствование государственной политики в сфере общего образования, включая усиление координирующей роли федеральной учебно-методической документ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№ 371-ФЗ введено новое понятие «федеральная основная общеобразовательная программа», под которой понимается учебно-методическая документация (федеральный учебный план, федеральный календарный учебный график, федеральные рабочие программы учебных предметов, курсов, дисциплин (модулей), иных компонентов, федеральная рабочая программа воспитания, федеральный календарный план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), определяющая единые для Российской Федерации базов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. Указанные программы разрабатываются (с участием уполномоченных органов государственной власти субъектов Российской Федерации) и утверждаются Минпросвещения России в качестве обязательного базового уровня требований к содержанию общего образова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371-ФЗ уточнено содержание федеральных государственных образовательных стандартов и федеральных государственных требований, а также порядок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Исходя из этого, проектом закона Удмуртской Республики  вносятся изменения в статью 3 и 4 Закона Удмуртской Республики от 21 марта 2014 года № 11-РЗ «О реализации полномочий в сфере образования» (далее Закон Удмуртской Республики № 11-РЗ «О реализации полномочий в сфере образования»), а именн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ются полномочия исполнительных органов Удмуртской Республики, связанные с участием в разработке федеральных основных общеобразовательных программ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асти учёта региональных, национальных и этнокультурных особенностей), с участием в проведении экспертизы учебников и разработанных в комплекте с ними учебных пособий в целях обеспечения учёта региональных и этнокультурных особенностей Удмуртской Республики, с участием в отборе организаций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выпуск учебных пособий по родному языку из числа языков народов Российской Федерации и литературе народов России на родном языке, иным предметам, курсам, дисциплинам (модулям), обеспечивающим учёт региональных, национальных, этнокультурных особенностей Удмуртской Республики, которые допускаются к использова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едеральным законом № 371-ФЗ изменяется понятие «примерная основная образовательная программа», наличие которой допускается только на уровне среднего профессионального образования, в связи с чем уточняется формулировка в части 1 статьи 8 Закона Удмуртской Республики                   № 11-РЗ «О реализации полномочий в сфере образования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июля 2022 года № 299-ФЗ «О внесении изменений в статью 79 Федерального закона «Об образовании в Российской Федерации» и Федеральным законом от 14 июля 2022 года № 300-ФЗ «О внесении изменения в статью 79 Федерального закона «Об образовании в Российской Федерации» проектом закона Удмуртской Республики дополняются положения статьи 15 Закона Удмуртской Республики № 11-РЗ «О реализации полномочий в сфере образования», связанные с обеспечением мер социальной поддержки обучающихся, в части предоставления бесплатного двухразового питания обучающимся с ограниченными возможностями здоровья по образовательным программам начального общего образования в государственных и муниципальных образовательных организациях и не проживающих в указанных организациях, учитывая положения части 2.1 статьи 37 Федерального закона об образовании (не менее одного раза в день бесплатным горячим питанием, предусматривающим наличие горячего блюда, не считая горячего напитка). Кроме того, проектом закона Удмуртской Республики  статья 15 в Закона Удмуртской Республики № 11-РЗ «О реализации полномочий в сфере образования»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ется государственной гарантией бесплатного получения профессионального образования соответствующего уровня по другой профессии, специальности или направлению подготовки за счёт бюджетных ассигнований федерального бюджета, бюджетов субъектов Российской Федерации и местных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ранее получивших соответственно среднее профессиональное или высшее образование, и ставших инвалид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июля 2022 года № 298-ФЗ «О внесении изменений в Федеральный закон «Об образовании в Российской Федерации» в целях устранения излишней документационной нагрузк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образовательных организаций проектом закона Удмуртской Республики устанавливается, что исполнительный орган государственной власти Удмуртской Республики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государственное управление в сфере образования, наделяется правом на утверждение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дополнительного перечня документ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июля 2022 года № 295-ФЗ «О внесении изменений в Федеральный закон «Об образовании в Российской Федерации» проектом закона Удмуртской Республики вносятся изменения, направленные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ершенствование понятийного аппарата законодательства об образовании в части исключения термина «оказание государственных (муниципальных) услуг в сфере образования». В частности, предусматривается замена указанного термина на «финансовое обеспечение реализации образовательных программ», в связи с чем, вносятся изменения в статью 11 Закона Удмуртской Республики № 11-РЗ «О реализации полномочий в сфере образования».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проектом закона Удмуртской Республики вносятся изменения уточняющего характера в целях приведения Закона Удмуртской Республики                   № 11-РЗ «О реализации полномочий в сфере образования» в соответствие с положениями Федерального закона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выделения дополнительных финансовых средств из бюджета Удмуртской Республики и не повлечёт изменения финансовых обязательств Удмурт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дседатель</w:t>
      </w:r>
    </w:p>
    <w:p>
      <w:pPr>
        <w:pStyle w:val="Style25"/>
        <w:spacing w:lineRule="atLeast" w:line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оянной комиссии</w:t>
      </w:r>
    </w:p>
    <w:p>
      <w:pPr>
        <w:pStyle w:val="Style25"/>
        <w:spacing w:lineRule="atLeast" w:line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сударственного Совета </w:t>
      </w:r>
    </w:p>
    <w:p>
      <w:pPr>
        <w:pStyle w:val="Style25"/>
        <w:spacing w:lineRule="atLeast" w:line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дмуртской Республики </w:t>
      </w:r>
    </w:p>
    <w:p>
      <w:pPr>
        <w:pStyle w:val="Style25"/>
        <w:spacing w:lineRule="atLeast" w:line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о науке, образованию и поддержке </w:t>
      </w:r>
    </w:p>
    <w:p>
      <w:pPr>
        <w:pStyle w:val="Style25"/>
        <w:spacing w:lineRule="atLeast" w:line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звития институтов гражданского общества            </w:t>
        <w:tab/>
        <w:t xml:space="preserve">                        Т.В. Ишматов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50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Irofontcolorblack">
    <w:name w:val="iro_font_color_black"/>
    <w:qFormat/>
    <w:rPr/>
  </w:style>
  <w:style w:type="character" w:styleId="Irofontcolorblue">
    <w:name w:val="iro_font_color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pacing w:before="0" w:after="0"/>
      <w:ind w:left="0" w:right="0" w:firstLine="68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1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kern w:val="0"/>
      <w:szCs w:val="20"/>
    </w:rPr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3:00Z</dcterms:created>
  <dc:creator>user</dc:creator>
  <dc:description/>
  <cp:keywords/>
  <dc:language>en-US</dc:language>
  <cp:lastModifiedBy>Макарова Татьяна Васильевна</cp:lastModifiedBy>
  <cp:lastPrinted>2023-03-21T13:33:00Z</cp:lastPrinted>
  <dcterms:modified xsi:type="dcterms:W3CDTF">2023-03-21T09:36:00Z</dcterms:modified>
  <cp:revision>29</cp:revision>
  <dc:subject/>
  <dc:title>стандартный</dc:title>
</cp:coreProperties>
</file>